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0\uc1 \deff0\deflang1033\deflangfe1029{\fonttbl{\f0\froman\fcharset0\fprq2{\*\panose 02020603050405020304}Times New Roman;}{\f1\fswiss\fcharset0\fprq2{\*\panose 020b0604020202020204}Arial;}{\f16\froman\fcharset0\fprq2{\*\panose 00000000000000000000}Courier PS{\*\falt Times New Roman};}{\f17\fswiss\fcharset128\fprq2{\*\panose 00000000000000000000}Arial Unicode MS;}{\f148\froman\fcharset238\fprq2 Times New Roman CE;}{\f149\froman\fcharset204\fprq2 Times New Roman Cyr;}{\f151\froman\fcharset161\fprq2 Times New Roman Greek;}{\f152\froman\fcharset162\fprq2 Times New Roman Tur;}{\f153\froman\fcharset186\fprq2 Times New Roman Baltic;}{\f154\fswiss\fcharset238\fprq2 Arial CE;}{\f155\fswiss\fcharset204\fprq2 Arial Cyr;}{\f157\fswiss\fcharset161\fprq2 Arial Greek;}{\f158\fswiss\fcharset162\fprq2 Arial Tur;}{\f159\fswiss\fcharset186\fprq2 Arial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lang1051\cgrid \snext0 Normal;}{\s3\sa60\keepn\nowidctlpar\widctlpar\adjustright \b\i\f1\lang1029\cgrid \sbasedon0 \snext0 heading 3;}{\*\cs10 \additive Default Paragraph Font;}{\s15\nowidctlpar\widctlpar\adjustright \f16\fs20\lang1024\cgrid \sbasedon0 \snext15 Body Text;}{\s16\sb100\sa100\nowidctlpar\widctlpar\adjustright \cgrid \sbasedon0 \snext16 Normal (Web);}}{\info{\title Meno a  priezvisko: }{\author SZARKA Jan}{\operator Velichova}{\creatim\yr2002\mo4\dy5\hr23\min48}{\revtim\yr2002\mo4\dy9\hr11\min4}{\version4}{\edmins4}{\nofpages1}{\nofwords95}{\nofchars544}{\*\company Home}{\nofcharsws668}{\vern73}}\paperw11906\paperh16838\margl1134\margr1134 \widowctrl\ftnbj\aenddoc\noxlattoyen\expshrtn\noultrlspc\dntblnsbdb\nospaceforul\lytprtmet\hyphcaps0\formshade\viewkind4\viewscale100\pgbrdrhead\pgbrdrfoot \fet0\sectd \linex0\headery708\footery708\colsx708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5\sl360\slmult1\nowidctlpar\widctlpar\tx1026\tx1440\tx2160\tx2880\tx3600\tx4320\tx5040\tx5760\tx6480\tx7200\tx7920\tx8640\adjustright \f16\fs20\lang1024\cgrid {\f0\fs24 Name and Surname, Academic Degrees: 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qj\sl360\slmult1\nowidctlpar\widctlpar\tx1026\tx1440\tx2160\tx2880\tx3600\tx4320\tx5040\tx5760\tx6480\tx7200\tx7920\tx8640\adjustright {\f0\fs24 Address of the affiliation: .............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e-mail address: 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Conference fee has ben paid on: 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nowidctlpar\widctlpar\tx1026\tx1440\tx2160\tx2880\tx3600\tx4320\tx5040\tx5760\tx6480\tx7200\tx7920\tx8640\adjustright {\f0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15\qj\nowidctlpar\widctlpar\tx1026\tx1440\tx2160\tx2880\tx3600\tx4320\tx5040\tx5760\tx6480\tx7200\tx7920\tx8640\adjustright {\f0\fs2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nowidctlpar\widctlpar\adjustright \lang1051\cgrid {Signature of the symposium participant: .........................................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